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ćwiczeń indywidualnych metodą PNF i Bobath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dla osób chorych na stwardnienie rozsiane w ramach prowadzonego projektu: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Rehabilitacja ruchowo-społeczna osób chorych na stwardnienie rozsiane”</w:t>
      </w:r>
    </w:p>
    <w:p>
      <w:pPr>
        <w:pStyle w:val="Normal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r postępowania:  4a/2023/PFRON/P7  data: 11 maja 2023 r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AZWA I ADRES ZAMAWIAJĄCEGO</w:t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lskie Towarzystwo Stwardnienia Rozsianego, Oddział w Łodzi</w:t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al. marsz. J. Piłsudskiego 133D, 92-318 Łódź, </w:t>
      </w:r>
      <w:hyperlink r:id="rId2">
        <w:r>
          <w:rPr>
            <w:rStyle w:val="InternetLink"/>
            <w:rFonts w:eastAsia="Times New Roman" w:cs="Times New Roman" w:ascii="Calibri" w:hAnsi="Calibri"/>
            <w:b/>
            <w:kern w:val="0"/>
            <w:sz w:val="22"/>
            <w:szCs w:val="22"/>
            <w:lang w:eastAsia="pl-PL"/>
          </w:rPr>
          <w:t>lodz@ptsr.org.pl</w:t>
        </w:r>
      </w:hyperlink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firstLine="708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POSTANOWIENIA OGÓLNE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Każdy WYKONAWCA może złożyć tylko jedną ofertę.</w:t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ZAMAWIAJĄCY  nie dopuszcza składanie ofert częściowych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WYKONAWCA nie może powierzyć wykonania zamówienia ani jego części podwykonawcom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WYKONAWCA ponosi wszelkie koszty związane z przygotowaniem oferty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 xml:space="preserve">ZAMAWIAJĄCY zastrzega sobie prawo do unieważnienia procedury zapytania ofertowego </w:t>
        <w:br/>
        <w:t>w każdym momencie trwania procedury bez podania przyczyny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 xml:space="preserve">ZAMAWIAJĄCY może odstąpić od podpisania umowy bez podania przyczyny. </w:t>
      </w:r>
    </w:p>
    <w:p>
      <w:pPr>
        <w:pStyle w:val="Normal"/>
        <w:spacing w:lineRule="auto" w:line="240"/>
        <w:ind w:left="709" w:hanging="0"/>
        <w:jc w:val="left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ZAMAWIAJĄCY nie dopuszcza możliwości negocjacji cenowej.</w:t>
      </w:r>
    </w:p>
    <w:p>
      <w:pPr>
        <w:pStyle w:val="Normal"/>
        <w:spacing w:lineRule="auto" w:line="240"/>
        <w:ind w:left="284" w:hanging="0"/>
        <w:jc w:val="left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PRZEDMIOTU ZAMÓWIENIA</w:t>
      </w:r>
    </w:p>
    <w:p>
      <w:pPr>
        <w:pStyle w:val="Normal"/>
        <w:spacing w:lineRule="auto" w:line="276"/>
        <w:ind w:left="709" w:hanging="0"/>
        <w:rPr>
          <w:rStyle w:val="Content"/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Style w:val="Content"/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rzeprowadzenie 5280 godzin ćwiczeń indywidualnych metodą PNF i/lub Bobath dla średnio 60 osób chorych na stwardnienie rozsiane zamieszkujących województwo łódzkie w ramach prowadzonego projektu: „Rehabilitacja ruchowo-społeczna osób chorych na stwardnienie rozsiane”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- metoda NDT – Bobath - koncepcja Bobath zwraca uwagę na konieczność prawidłowych, zgodnych z fizjologią, oddziaływań od samego początku choroby. Terapeuci koncepcji Bobath analizują normalny fizjologiczny ruch człowieka. Pracując nad normalizacją napięcia mięśniowego bardzo ważna jest wiedza neurofizjologiczna, pewne umiejętności techniczne oraz zdolność wczuwania się w sytuację ruchową. Bobath w wielu przypadkach, zwraca uwagę na konieczność stosowania pracy nonwerbalnej (bez stymulacji głosowej).</w:t>
      </w:r>
    </w:p>
    <w:p>
      <w:pPr>
        <w:pStyle w:val="Normal"/>
        <w:autoSpaceDE w:val="false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 xml:space="preserve">- metoda PNF (Proprioceptive Neuromuscular Facilitation) - celem metody PNF jest ponowna nauka (tzw. reedukacja) lub odtworzenie konkretnej funkcji ruchowej, utraconej w wyniku choroby. Jest to kompleksowa terapia, oparta o najnowszą wiedzę i osiągnięcia z dziedziny neurofizjologii. Program działania ustalany jest na podstawie badania i dobrany jest indywidualnie do aktualnych możliwości pacjenta. Terapia PNF kładzie bardzo duży nacisk na reedukację prawidłowego stereotypu chodu. W zależności od aktualnych możliwości psychoruchowych pacjenta, istnieje możliwość doskonalenia każdej fazy cyklu chodu </w:t>
        <w:br/>
        <w:t xml:space="preserve">w dogodnej i bezpiecznej dla pacjenta pozycji wyjściowej. </w:t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Calibri" w:ascii="Calibri" w:hAnsi="Calibri"/>
          <w:b/>
          <w:sz w:val="22"/>
          <w:szCs w:val="22"/>
        </w:rPr>
        <w:t>Wymagania niezbędne:</w:t>
      </w:r>
    </w:p>
    <w:p>
      <w:pPr>
        <w:pStyle w:val="Normal"/>
        <w:autoSpaceDE w:val="false"/>
        <w:spacing w:lineRule="auto" w:line="240"/>
        <w:ind w:left="709" w:hanging="0"/>
        <w:rPr>
          <w:rStyle w:val="Content"/>
          <w:rFonts w:ascii="ArialPogrubiony;Arial" w:hAnsi="ArialPogrubiony;Arial" w:cs="ArialPogrubiony;Arial"/>
          <w:kern w:val="0"/>
          <w:sz w:val="19"/>
          <w:szCs w:val="19"/>
          <w:lang w:eastAsia="pl-PL"/>
        </w:rPr>
      </w:pPr>
      <w:r>
        <w:rPr>
          <w:rStyle w:val="Content"/>
          <w:rFonts w:cs="Times New Roman" w:ascii="Calibri" w:hAnsi="Calibri"/>
          <w:sz w:val="22"/>
          <w:szCs w:val="22"/>
        </w:rPr>
        <w:t>Fizjoterapeuci, którzy uzyskali odpowiednie kwalifikacje, tj. tytuł zawodowego technika masażysty, dyplomu potwierdzającego kwalifikacje zawodowe w zawodzie technik masażysta, absolwent średniej szkoły medycznej, studiów licencjackich lub magisterskich, o kierunku rehabilitacja lub fizjoterapia. Zabiegi wykonają certyfikowani terapeuci, po specjalistycznym szkoleniu w zakresie metody NDT – Bobath i/lub PNF w stopniu podstawowym i/lub zaawansowanym i doświadczeniem w zakresie prowadzenia w/w metod dla</w:t>
      </w:r>
      <w:r>
        <w:rPr>
          <w:rFonts w:cs="ArialPogrubiony;Arial" w:ascii="ArialPogrubiony;Arial" w:hAnsi="ArialPogrubiony;Arial"/>
          <w:kern w:val="0"/>
          <w:sz w:val="19"/>
          <w:szCs w:val="19"/>
          <w:lang w:eastAsia="pl-PL"/>
        </w:rPr>
        <w:t xml:space="preserve"> chorych na SM. </w:t>
      </w:r>
      <w:r>
        <w:rPr>
          <w:rStyle w:val="Content"/>
          <w:rFonts w:cs="Times New Roman" w:ascii="Calibri" w:hAnsi="Calibri"/>
          <w:sz w:val="22"/>
          <w:szCs w:val="22"/>
        </w:rPr>
        <w:t>Fizjoterapeuci musza podsiać numer nadany przez KIF (Krajowa Izba Fizjoterapeutów)</w:t>
      </w:r>
    </w:p>
    <w:p>
      <w:pPr>
        <w:pStyle w:val="Normal"/>
        <w:spacing w:lineRule="auto" w:line="240"/>
        <w:ind w:hanging="0"/>
        <w:rPr>
          <w:rStyle w:val="Content"/>
          <w:rFonts w:ascii="Calibri" w:hAnsi="Calibri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SPÓLNY SŁOWNIK ZAMÓWIEŃ (CPV)</w:t>
      </w:r>
    </w:p>
    <w:p>
      <w:pPr>
        <w:pStyle w:val="Default"/>
        <w:tabs>
          <w:tab w:val="clear" w:pos="708"/>
          <w:tab w:val="left" w:pos="1560" w:leader="none"/>
        </w:tabs>
        <w:ind w:left="141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 CPV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Style w:val="Content"/>
          <w:rFonts w:cs="Times New Roman" w:ascii="Calibri" w:hAnsi="Calibri"/>
          <w:sz w:val="22"/>
          <w:szCs w:val="22"/>
        </w:rPr>
        <w:t>85142100-7 – usługi fizjoterapii</w:t>
      </w:r>
    </w:p>
    <w:p>
      <w:pPr>
        <w:pStyle w:val="Normal"/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WYKONAWCY</w:t>
      </w:r>
    </w:p>
    <w:p>
      <w:pPr>
        <w:pStyle w:val="Default"/>
        <w:numPr>
          <w:ilvl w:val="0"/>
          <w:numId w:val="13"/>
        </w:numPr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niezbędnej dokumentacji (np. karty zabiegowe, formularze BO i inne)</w:t>
      </w:r>
    </w:p>
    <w:p>
      <w:pPr>
        <w:pStyle w:val="Default"/>
        <w:numPr>
          <w:ilvl w:val="0"/>
          <w:numId w:val="13"/>
        </w:numPr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kazywanie Zamawiającemu wszelkiej dokumentacji pomocniczej </w:t>
        <w:br/>
        <w:t>z przeprowadzonych usług,</w:t>
      </w:r>
    </w:p>
    <w:p>
      <w:pPr>
        <w:pStyle w:val="Akapitzlist"/>
        <w:numPr>
          <w:ilvl w:val="0"/>
          <w:numId w:val="8"/>
        </w:numPr>
        <w:spacing w:lineRule="auto" w:line="240"/>
        <w:ind w:left="1418" w:hanging="284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rowadzenie usług  zgodnie z zapotrzebowaniem złożonym przez Zamawiającego </w:t>
      </w:r>
    </w:p>
    <w:p>
      <w:pPr>
        <w:pStyle w:val="Akapitzlist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ZAMAWIAJĄCEGO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terminowe i rzetelne wywiązywanie się z umowy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kazanie Wykonawcy potrzebnych informacji do rzetelnego wykonania umowy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kazanie wzoru karty zabiegowej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pewnienie kontaktu z osobami uczestniczącymi w projekcie, które będą brały udział w wsparciu dot. ćwiczeń indywidualnych metodą PNF i/lub Bobath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TERMIN I MIEJSCE WYKONANIA ZAMÓWIENIA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termin realizacji zamówienia: : od dnia podpisania umowy – marzec 2024r.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miejsce: woj. łódzkie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RUNKI UDZIAŁU W POSTĘPOWANIU</w:t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spełniają warunki, dotyczące posiadania uprawnień do wykonywania określonej działalności lub czynności, jeżeli przepisy prawa nakładają obowiązek ich posiadania. Ocena spełniania warunków udziału </w:t>
        <w:br/>
        <w:t>w postępowaniu będzie dokonana na zasadzie spełnia/nie spełnia.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Wykonawców nie spełniających warunków zdefiniowanych w zapytaniu nie będą rozpatrywane. </w:t>
      </w:r>
    </w:p>
    <w:p>
      <w:pPr>
        <w:pStyle w:val="TextBody"/>
        <w:spacing w:lineRule="auto" w:line="240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, że Wykonawca spełnia warunki udziału w postępowaniu Wykonawca przedłoży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formę prawną prowadzonej działalności,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kwalifikacje osoby udzielającej świadczeń (np. prawo wykonywania zawodu (KIF), dyplomy)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ykonawców nie spełniających warunków zdefiniowanych w zapytaniu nie będą rozpatrywane.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wglądu w dokumenty potwierdzające spełnianie wyżej wymienionych warunków przed podpisaniem umowy na wykonanie usług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biegający się o udzielenie zamówienia ponosi koszty przygotowania i złożenia oferty. Zamawiający dopuszcza do składania ofert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wyłącznie przez osoby fizyczne, świadczące usługi na podstawie umowy zlecenia oraz osoby fizyczne, prowadzące działalność gospodarczą, wykonujące osobiście zadania w ramach prowadzonego projektu. 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KUMENTY WYMAGANE W CELU POTWIERDZENIA SPEŁNIENIA WARUNKÓW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formularz ofertowy – zgodnie z załącznikiem nr 1,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uprawnienia do wykonywania zawodu fizjoterapeuty (KIF),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u potwierdzającego ukończenie</w:t>
      </w:r>
      <w:r>
        <w:rPr>
          <w:rStyle w:val="Content"/>
          <w:rFonts w:cs="Calibri" w:ascii="Calibri" w:hAnsi="Calibri"/>
          <w:sz w:val="22"/>
          <w:szCs w:val="22"/>
        </w:rPr>
        <w:t xml:space="preserve"> kursu</w:t>
      </w:r>
      <w:r>
        <w:rPr>
          <w:rFonts w:cs="Calibri" w:ascii="Calibri" w:hAnsi="Calibri"/>
          <w:sz w:val="22"/>
          <w:szCs w:val="22"/>
        </w:rPr>
        <w:t xml:space="preserve"> PNF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u potwierdzającego ukończenie</w:t>
      </w:r>
      <w:r>
        <w:rPr>
          <w:rStyle w:val="Content"/>
          <w:rFonts w:cs="Calibri" w:ascii="Calibri" w:hAnsi="Calibri"/>
          <w:sz w:val="22"/>
          <w:szCs w:val="22"/>
        </w:rPr>
        <w:t xml:space="preserve"> kursu </w:t>
      </w:r>
      <w:r>
        <w:rPr>
          <w:rFonts w:cs="Calibri" w:ascii="Calibri" w:hAnsi="Calibri"/>
          <w:sz w:val="22"/>
          <w:szCs w:val="22"/>
        </w:rPr>
        <w:t>Bobath dla dorosłych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kserokopie dokumentów potwierdzających formę prawną prowadzonej działalności</w:t>
      </w:r>
    </w:p>
    <w:p>
      <w:pPr>
        <w:pStyle w:val="TextBody"/>
        <w:spacing w:lineRule="auto" w:line="240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o ile dotyczy),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świadczenie o braku powiązań kapitałowych lub osobowych – zgodnie </w:t>
        <w:br/>
        <w:t>z załącznikiem nr 2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świadczenie o wyrażeniu zgody na przetwarzanie danych osobowych – zgodnie </w:t>
        <w:br/>
        <w:t>z załącznikiem nr 3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klauzula informacyjna z art.13 RODO – zgodnie </w:t>
        <w:br/>
        <w:t>z załącznikiem nr 3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świadczenie dotyczące spełnienia wymagań niezbędnych do udziału w postępowaniu – zgodnie z załącznikiem nr 4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świadczenie Wykonawcy o nieprzekroczeniu 276 godz. – zgodnie z załącznikiem      nr 5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LUTA, W JAKIEJ BĘDĄ PROWADZONE ROZLICZENIA ZWIĄZANE Z REALIZACJĄ NINIEJSZEGO ZAMÓWIENIA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Rozliczenia prowadzone w PLN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SPOSOBU PRZYGOTOWANIA OFERTY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fertę należy przygotować w języku polskim dołączając do niej wszystkie niezbędne dokumenty stanowiące załączniki do zapytania ofertowego. Należy podać cenę brutto za 1 godzinę ćwiczeń indywidualnych metodą PNF i/lub Bobath dla 1 osoby. W cenę należy wliczyć w szczególności koszt: analizy dokumentacji medycznej, wystawienia stosownych zaświadczeń, dojazdu do pacjenta, a także innych elementów niezbędnych do prawidłowego wykonania zamówienia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ana w ofercie cena musi uwzględniać wszystkie wymagania zapytania oraz obejmować koszty, jakie poniesie wykonawca z tytułu należytej realizacji przedmiotu zamówienia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SOBY UPRAWNIONE DO POROZUMIEWANIA SIĘ Z POTENCJALNYMI WYKONAWCAMI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Magdalena Skowrońska – koordynator projektu, tel. : 42 649 18 03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MIEJSCE, TERMIN I SPOSÓB ZŁOŻENIA OFERTY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fertę należy dostarczyć do dnia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19.05.2023 r. do godz. 16.00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osobiście lub za pośrednictwem poczty polskiej (decyduje data wpływu do siedziby PTSR)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zamkniętej trwale kopercie na adres: al. marsz. J. Piłsudskiego 133D, 92-318 Łódź</w:t>
      </w:r>
      <w:r>
        <w:rPr>
          <w:rFonts w:cs="Calibri" w:ascii="Calibri" w:hAnsi="Calibri"/>
          <w:sz w:val="22"/>
          <w:szCs w:val="22"/>
        </w:rPr>
        <w:t>, opatrzonej napisem:</w:t>
      </w:r>
    </w:p>
    <w:p>
      <w:pPr>
        <w:pStyle w:val="Normal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ćwiczeń indywidualnych metodą PNF i Bobath</w:t>
      </w:r>
    </w:p>
    <w:p>
      <w:pPr>
        <w:pStyle w:val="Normal"/>
        <w:spacing w:lineRule="auto" w:line="276"/>
        <w:ind w:left="709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la osób chorych na stwardnienie rozsiane w ramach prowadzonego projektu: „Rehabilitacja ruchowo-społeczna osób chorych na stwardnienie rozsiane”</w:t>
      </w:r>
    </w:p>
    <w:p>
      <w:pPr>
        <w:pStyle w:val="Normal"/>
        <w:spacing w:lineRule="auto" w:line="276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KRYTERIA OCENY OFERT I WYBORU WYKONAWCY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agi punktowe lub procentowe przypisane do poszczególnych kryteriów oceny ofert: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left="709" w:right="-709" w:hanging="0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Doświadczenie w rehabilitacji osób ze stwardnieniem rozsianym (SM) – max 15 pkt. (waga 15%)</w:t>
      </w:r>
    </w:p>
    <w:p>
      <w:pPr>
        <w:pStyle w:val="Normal"/>
        <w:spacing w:lineRule="auto" w:line="276"/>
        <w:ind w:left="709" w:right="-709" w:hanging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Cena zaproponowana za realizację usługi – max 75 pkt. (waga 75%)</w:t>
      </w:r>
    </w:p>
    <w:p>
      <w:pPr>
        <w:pStyle w:val="Normal"/>
        <w:spacing w:lineRule="auto" w:line="276"/>
        <w:ind w:left="709" w:hanging="0"/>
        <w:jc w:val="left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Wykształcenie kierunkowe – max. 5 pkt. (waga 5%)</w:t>
      </w:r>
    </w:p>
    <w:p>
      <w:pPr>
        <w:pStyle w:val="Normal"/>
        <w:spacing w:lineRule="auto" w:line="276"/>
        <w:ind w:left="709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Kursy specjalistyczne w zakresie zapytania ofertowego (w ostatnich 5 latach) – max 5 pkt. (waga 5%)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SPOSÓB OBLICZENIA OFERTY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słane przez Państwa informacje będą brane pod uwagę przy wyborze najkorzystniejszej oferty wg. kryterium punktowego: max 100 pkt.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Kryteria, którymi Zamawiający będzie się kierować przy wyborze oferty: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ind w:right="-709" w:firstLine="709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Zasady oceny kryterium „Cena” – 75 pkt: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Times New Roman" w:ascii="Calibri" w:hAnsi="Calibri"/>
          <w:color w:val="000000"/>
          <w:sz w:val="22"/>
          <w:szCs w:val="22"/>
        </w:rPr>
        <w:t>C min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>X c =  ------------ x  75 pkt.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Times New Roman" w:ascii="Calibri" w:hAnsi="Calibri"/>
          <w:color w:val="000000"/>
          <w:sz w:val="22"/>
          <w:szCs w:val="22"/>
        </w:rPr>
        <w:t>Ci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gdzie: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c  - wartość punktowa ceny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 min  - najniższa cena spośród wszystkich ważnych i nieodrzuconych ofert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  - cena w ofercie „i”</w:t>
      </w:r>
    </w:p>
    <w:p>
      <w:pPr>
        <w:pStyle w:val="Normal"/>
        <w:spacing w:lineRule="auto" w:line="240" w:before="0" w:after="120"/>
        <w:ind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unktiiii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ady oceny kryterium „</w:t>
      </w:r>
      <w:r>
        <w:rPr>
          <w:rFonts w:cs="Calibri" w:ascii="Calibri" w:hAnsi="Calibri"/>
          <w:b/>
          <w:sz w:val="22"/>
          <w:szCs w:val="22"/>
        </w:rPr>
        <w:t>Doświadczenie rehabilitacji osób ze stwardnieniem rozsianym (SM)” - 15 pkt.:</w:t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brak doświadczenia w </w:t>
      </w:r>
      <w:r>
        <w:rPr>
          <w:rFonts w:cs="Calibri" w:ascii="Calibri" w:hAnsi="Calibri"/>
          <w:sz w:val="22"/>
          <w:szCs w:val="22"/>
        </w:rPr>
        <w:t xml:space="preserve">rehabilitacji osób </w:t>
      </w:r>
      <w:r>
        <w:rPr>
          <w:rStyle w:val="Content"/>
          <w:rFonts w:cs="Calibri" w:ascii="Calibri" w:hAnsi="Calibri"/>
          <w:sz w:val="22"/>
          <w:szCs w:val="22"/>
        </w:rPr>
        <w:t xml:space="preserve">ze stwardnieniem rozsianym  </w:t>
      </w:r>
      <w:r>
        <w:rPr>
          <w:rFonts w:cs="Calibri" w:ascii="Calibri" w:hAnsi="Calibri"/>
          <w:sz w:val="22"/>
          <w:szCs w:val="22"/>
        </w:rPr>
        <w:t>–  0 pkt.</w:t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rehabilitacji osób </w:t>
      </w:r>
      <w:r>
        <w:rPr>
          <w:rStyle w:val="Content"/>
          <w:rFonts w:cs="Calibri" w:ascii="Calibri" w:hAnsi="Calibri"/>
          <w:sz w:val="22"/>
          <w:szCs w:val="22"/>
        </w:rPr>
        <w:t xml:space="preserve">ze stwardnieniem rozsianym </w:t>
      </w:r>
      <w:r>
        <w:rPr>
          <w:rFonts w:cs="Calibri" w:ascii="Calibri" w:hAnsi="Calibri"/>
          <w:sz w:val="22"/>
          <w:szCs w:val="22"/>
        </w:rPr>
        <w:t>do 1 roku - 5 pkt.</w:t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rehabilitacji osób </w:t>
      </w:r>
      <w:r>
        <w:rPr>
          <w:rStyle w:val="Content"/>
          <w:rFonts w:cs="Calibri" w:ascii="Calibri" w:hAnsi="Calibri"/>
          <w:sz w:val="22"/>
          <w:szCs w:val="22"/>
        </w:rPr>
        <w:t xml:space="preserve">ze stwardnieniem rozsianym </w:t>
      </w:r>
      <w:r>
        <w:rPr>
          <w:rFonts w:cs="Calibri" w:ascii="Calibri" w:hAnsi="Calibri"/>
          <w:sz w:val="22"/>
          <w:szCs w:val="22"/>
        </w:rPr>
        <w:t>od  1 roku do 5 lat - 10 pkt.</w:t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rehabilitacji osób </w:t>
      </w:r>
      <w:r>
        <w:rPr>
          <w:rStyle w:val="Content"/>
          <w:rFonts w:cs="Calibri" w:ascii="Calibri" w:hAnsi="Calibri"/>
          <w:sz w:val="22"/>
          <w:szCs w:val="22"/>
        </w:rPr>
        <w:t xml:space="preserve">ze stwardnieniem rozsianym </w:t>
      </w:r>
      <w:r>
        <w:rPr>
          <w:rFonts w:cs="Calibri" w:ascii="Calibri" w:hAnsi="Calibri"/>
          <w:sz w:val="22"/>
          <w:szCs w:val="22"/>
        </w:rPr>
        <w:t>powyżej 5 lat – 15 pkt.</w:t>
      </w:r>
    </w:p>
    <w:p>
      <w:pPr>
        <w:pStyle w:val="Normal"/>
        <w:spacing w:lineRule="auto" w:line="276"/>
        <w:ind w:left="1211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Zasady oceny kryterium „</w:t>
      </w:r>
      <w:r>
        <w:rPr>
          <w:rFonts w:cs="Calibri" w:ascii="Calibri" w:hAnsi="Calibri"/>
          <w:b/>
          <w:sz w:val="22"/>
          <w:szCs w:val="22"/>
        </w:rPr>
        <w:t>Wykształcenie kierunkowe” - 5 pkt.: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średnie – 0 pkt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licencjackie – 2 pkt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magisterskie – 5 pkt.</w:t>
      </w:r>
    </w:p>
    <w:p>
      <w:pPr>
        <w:pStyle w:val="Normal"/>
        <w:spacing w:lineRule="auto" w:line="276"/>
        <w:ind w:left="1211" w:hanging="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6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ady oceny kryterium „</w:t>
      </w:r>
      <w:r>
        <w:rPr>
          <w:rFonts w:cs="Calibri" w:ascii="Calibri" w:hAnsi="Calibri"/>
          <w:b/>
          <w:sz w:val="22"/>
          <w:szCs w:val="22"/>
        </w:rPr>
        <w:t xml:space="preserve">Kursy specjalistyczne </w:t>
      </w: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 xml:space="preserve">w zakresie zapytania ofertowego </w:t>
        <w:br/>
        <w:t>(w ostatnich 5 latach)</w:t>
      </w:r>
      <w:r>
        <w:rPr>
          <w:rFonts w:cs="Calibri" w:ascii="Calibri" w:hAnsi="Calibri"/>
          <w:b/>
          <w:sz w:val="22"/>
          <w:szCs w:val="22"/>
        </w:rPr>
        <w:t>” - 5 pkt.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brak  -  0 pkt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1-2 szkolenia /kursy – 2 pkt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wyżej 3 szkoleń/kursów –  5 pkt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przypadku uzyskania jednakowej liczby punktów przez Oferentów lub w przypadku wątpliwości dot. doświadczenia i kwalifikacji Oferentów, Zamawiający przeprowadzi rozmowy kwalifikacyjne, których wynik łącznie z uzyskaną punktacją zdecyduje o dokonaniu ostatecznego wyboru. Zamawiający zastrzega sobie prawo do wyboru kilku ofert i podziału przedmiotu zamówienia między kilku wykonawców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INFORMACJE O FORMALNOŚCIACH, JAKIE POWINNY BYĆ DOPEŁNIONE PO WYBORZE OFERTY W CELU ZAWARCIA UMOWY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Informacja o  wyniku  postępowania  wysłana będzie do  każdego wykonawcy, który   złożył   ofertę   oraz   umieszczona   zostanie  na   stronie   internetowej </w:t>
      </w:r>
      <w:hyperlink r:id="rId3">
        <w:r>
          <w:rPr>
            <w:rStyle w:val="InternetLink"/>
            <w:rFonts w:eastAsia="Times New Roman" w:cs="Times New Roman" w:ascii="Calibri" w:hAnsi="Calibri"/>
            <w:kern w:val="0"/>
            <w:sz w:val="22"/>
            <w:szCs w:val="22"/>
            <w:lang w:eastAsia="pl-PL"/>
          </w:rPr>
          <w:t>www.lodz.ptsr.org.pl</w:t>
        </w:r>
      </w:hyperlink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. 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Umowa z wykonawcą zostanie zawarta przed podjęciem współpracy w terminie i miejscu wyznaczonym przez Zamawiającego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TERMIN ZWIĄZANIA OFERTĄ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Bieg terminu związania ofertą rozpoczyna się wraz z upływem terminu składania ofert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NIEWAŻNIENIE POSTĘPOWANIA</w:t>
      </w:r>
    </w:p>
    <w:p>
      <w:pPr>
        <w:pStyle w:val="Normal"/>
        <w:spacing w:lineRule="exact" w:line="300" w:before="12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zastrzega sobie prawo unieważnienia postępowania w szczególności, jeżel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exact" w:line="30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cena najkorzystniejszej oferty lub oferta z najniższą ceną przewyższają kwotę, którą Zamawiający może przeznaczyć na realizację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exact" w:line="3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stąpiła zmiana okoliczności powodująca, że wykonanie zamówienia nie leży już </w:t>
        <w:br/>
        <w:t>w interesie Zamawiającego, o czym Zamawiający poinformuje wykonawców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FINANSOWANIE</w:t>
      </w:r>
    </w:p>
    <w:p>
      <w:pPr>
        <w:pStyle w:val="Normal"/>
        <w:spacing w:lineRule="auto" w:line="276"/>
        <w:ind w:left="709" w:hanging="0"/>
        <w:rPr/>
      </w:pPr>
      <w:r>
        <w:rPr>
          <w:rStyle w:val="Content"/>
          <w:rFonts w:cs="Calibri" w:ascii="Calibri" w:hAnsi="Calibri"/>
          <w:sz w:val="22"/>
          <w:szCs w:val="22"/>
        </w:rPr>
        <w:t>Zamówienie jest</w:t>
      </w: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 xml:space="preserve">współfinansowane przez Państwowy Fundusz Rehabilitacji Osób Niepełnosprawnych.                  </w:t>
      </w:r>
    </w:p>
    <w:p>
      <w:pPr>
        <w:pStyle w:val="Normal"/>
        <w:spacing w:lineRule="auto" w:line="240"/>
        <w:ind w:left="720" w:hanging="0"/>
        <w:rPr>
          <w:rStyle w:val="Content"/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WAGI KOŃCOWE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/>
      </w:pPr>
      <w:r>
        <w:rPr>
          <w:rStyle w:val="Content"/>
          <w:rFonts w:cs="Calibri" w:ascii="Calibri" w:hAnsi="Calibri"/>
          <w:sz w:val="22"/>
          <w:szCs w:val="22"/>
        </w:rPr>
        <w:t>Zamówienie nie może zostać udzielone podmiotom powiązanym osobowo lub kapitałowo z Zamawiającym lub osobami upoważnionymi do zaciągania zobowiązań w imieniu Zamawiającego lub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/>
        <w:ind w:left="360" w:hanging="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niejsze ogłoszenie nie jest ogłoszeniem w rozumieniu ustawy prawo zamówień publicznych, a propozycje składane przez zainteresowane podmioty nie są ofertami </w:t>
        <w:br/>
        <w:t>w rozumieniu kodeksu cywilnego. Niniejsze zapytanie ofertowe nie stanowi zobowiązania Polskiego Towarzystwa Stwardnienia Rozsianego, Oddział w Łodzi do zawarcia umowy. PTSR Oddział w Łodzi może odstąpić od podpisania umowy bez podania uzasadnienia swojej decyzji.</w:t>
      </w:r>
    </w:p>
    <w:p>
      <w:pPr>
        <w:pStyle w:val="Akapitzlist"/>
        <w:spacing w:lineRule="auto" w:line="240"/>
        <w:ind w:left="36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STANOWIENIA KOŃCOWE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o zapytania ofertowego dołączono: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1 – Formularz ofertowy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łącznik nr 2 – Oświadczenie o braku powiązań kapitałowych lub osobowych 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3 – Klauzula informacyjna z art. 13 RODO</w:t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4 – Oświadczenie dotyczące spełnienia wymagań niezbędnych do udziału w postępowaniu.</w:t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5 – Oświadczenie Wykonawcy o nieprzekraczaniu 276 godz..</w:t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nr 1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4a/2023/PFRON/P7  data: 11 maja 2023 r.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 ramach realizowanego projektu: „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-społeczna osób chorych na stwardnienie rozsiane”</w:t>
      </w:r>
      <w:r>
        <w:rPr>
          <w:rFonts w:cs="Calibri,Bold;Calibri" w:ascii="Calibri,Bold;Calibri" w:hAnsi="Calibri,Bold;Calibri"/>
          <w:b/>
          <w:bCs/>
          <w:color w:val="000000"/>
          <w:szCs w:val="24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FORMULARZ OFERTOWY 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Calibri" w:hAnsi="Calibri"/>
          <w:kern w:val="0"/>
          <w:sz w:val="22"/>
          <w:szCs w:val="22"/>
        </w:rPr>
        <w:t xml:space="preserve">w odpowiedzi n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ćwiczeń indywidualnych metodą PNF i Bobath dla osób chorych na stwardnienie rozsiane w ramach prowadzonego projektu: „Rehabilitacja ruchowo-społeczna osób chorych na stwardnienie rozsiane”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6"/>
      </w:tblGrid>
      <w:tr>
        <w:trPr>
          <w:trHeight w:val="11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sz w:val="20"/>
              </w:rPr>
              <w:t>Przedmiot zamówie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Kwota brutto za przeprowadzenie 1 godz. ćwiczeń metoda PNF i/lub Bobath dla 1 osoby*</w:t>
            </w:r>
          </w:p>
        </w:tc>
      </w:tr>
      <w:tr>
        <w:trPr>
          <w:trHeight w:val="110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1 godz. ćwiczeń metoda PNF i/lub Bobath dla 1 osoby, zawierająca koszty dojazdu do uczestnika projekt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Default"/>
        <w:jc w:val="right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16"/>
          <w:szCs w:val="16"/>
        </w:rPr>
        <w:t>*cena brutto tzn. musi uwzględniać wszystkie koszty i składniki niezbędne do wykonania zamówienia oraz składki na ubezpieczenie społecznie i zdrowotne, których obowiązek regulowania wynika z aktualnie obowiązujących przepisów zarówno przez Wykonawcę oraz Zamawiającego (tj. płaca Wykonawcy brutto oraz narzuty na wynagrodzenie ze strony Zamawiającego)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świadczenie w pracy z osobami ze stwardnieniem rozsianym (SM):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4"/>
        <w:gridCol w:w="2555"/>
        <w:gridCol w:w="2841"/>
      </w:tblGrid>
      <w:tr>
        <w:trPr>
          <w:trHeight w:val="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Daty  (od – do)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(dzień, miesiąc, rok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Nazwa Pracod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Obowiązki</w:t>
            </w:r>
          </w:p>
        </w:tc>
      </w:tr>
      <w:tr>
        <w:trPr>
          <w:trHeight w:val="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Cs w:val="24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Cs w:val="24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2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4a/2023/PFRON/P7  data: 11 maja 2023 r.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 ramach realizowanego projektu: „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-społeczna osób chorych na stwardnienie rozsiane”</w:t>
      </w:r>
      <w:r>
        <w:rPr>
          <w:rFonts w:cs="Calibri,Bold;Calibri" w:ascii="Calibri,Bold;Calibri" w:hAnsi="Calibri,Bold;Calibri"/>
          <w:b/>
          <w:bCs/>
          <w:color w:val="000000"/>
          <w:szCs w:val="24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ykonawca jest/nie jest* powiązany osobowo lub kapitałowo z Zamawiającym</w:t>
      </w:r>
      <w:r>
        <w:rPr>
          <w:rStyle w:val="Content"/>
          <w:rFonts w:cs="Calibri" w:ascii="Calibri" w:hAnsi="Calibri"/>
          <w:sz w:val="22"/>
          <w:szCs w:val="22"/>
        </w:rPr>
        <w:t xml:space="preserve"> lub osobami upoważnionymi do zaciągania zobowiązań w imieniu Zamawiającego lub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hanging="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* Niepotrzebne skreślić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b/>
          <w:b/>
          <w:kern w:val="0"/>
          <w:sz w:val="20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jc w:val="right"/>
        <w:rPr>
          <w:b/>
          <w:b/>
        </w:rPr>
      </w:pPr>
      <w:r>
        <w:rPr>
          <w:rFonts w:eastAsia="Times New Roman"/>
          <w:i/>
          <w:sz w:val="22"/>
          <w:szCs w:val="22"/>
          <w:lang w:eastAsia="pl-PL"/>
        </w:rPr>
        <w:t>Załącznik 3 do zapytania ofertowego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  <w:r>
        <w:rPr>
          <w:rFonts w:cs="Arial"/>
          <w:i/>
          <w:sz w:val="22"/>
          <w:szCs w:val="22"/>
          <w:u w:val="single"/>
        </w:rPr>
        <w:t xml:space="preserve">Klauzula informacyjna z art. 13 RODO w celu związanym </w:t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 xml:space="preserve">z postępowaniem o udzielenie zamówienia </w:t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150"/>
        <w:ind w:firstLine="567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Arial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426" w:hanging="426"/>
        <w:contextualSpacing/>
        <w:rPr>
          <w:rFonts w:ascii="Calibri" w:hAnsi="Calibri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administratorem Pani/Pana danych osobowych jest </w:t>
      </w:r>
      <w:r>
        <w:rPr>
          <w:rFonts w:eastAsia="Times New Roman" w:cs="Arial" w:ascii="Calibri" w:hAnsi="Calibri"/>
          <w:b/>
          <w:sz w:val="22"/>
          <w:szCs w:val="22"/>
          <w:lang w:eastAsia="pl-PL"/>
        </w:rPr>
        <w:t xml:space="preserve">Polskie Towarzystwo Stwardnienia Rozsianego, Oddział w Łodzi,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al. marsz. J. Piłsudskiego 133D, 92-318 Łódź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6" w:hanging="426"/>
        <w:contextualSpacing/>
        <w:rPr>
          <w:rFonts w:ascii="Calibri" w:hAnsi="Calibri" w:eastAsia="Times New Roman" w:cs="Arial"/>
          <w:color w:val="00B0F0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Arial" w:ascii="Calibri" w:hAnsi="Calibri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RODO w celu </w:t>
      </w:r>
      <w:r>
        <w:rPr>
          <w:rFonts w:cs="Arial" w:ascii="Calibri" w:hAnsi="Calibri"/>
          <w:sz w:val="22"/>
          <w:szCs w:val="22"/>
        </w:rPr>
        <w:t xml:space="preserve">związanym z postępowaniem o udzielenie zamówienia publiczneg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r postępowania: 4a/2023/PFRON/P7  data: 11 maja 2023 r.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zachowaniem zasady konkurencyjności;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dbiorcami danych osobowych będą osoby lub podmioty, którym udostępniona zostanie dokumentacja postępowania w oparciu o Umowę o dofinansowanie Projektu w ramach Regionalnego Programu Operacyjnego Województwa Łódzkiego na lata 2014-2020 oraz podrozdział 6.5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dalej „wytyczne”; 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ne osobowe będą przechowywane, zgodnie z Umową o dofinansowanie Projektu w ramach Regionalnego Programu Operacyjnego Województwa Opolskiego na lata 2014-2020, przez 10 lat, licząc od dnia jej przyznania;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bowiązek podania przez osobę fizyczną danych osobowych bezpośrednio jej dotyczących jest wymogiem określonym w przepisach wytycznych, związanym z udziałem w postępowaniu o udzielenie zamówienia; konsekwencje niepodania określonych danych wynikają z wytycznych; 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soba fizyczna posiada: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283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5 RODO prawo dostępu do danych osobowych, które jej dotyczą;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283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6 RODO prawo do sprostowania swoich danych osobowych (</w:t>
      </w:r>
      <w:r>
        <w:rPr>
          <w:rFonts w:cs="Calibri" w:ascii="Calibri" w:hAnsi="Calibri"/>
          <w:i/>
          <w:sz w:val="22"/>
          <w:szCs w:val="22"/>
        </w:rPr>
        <w:t xml:space="preserve">prawo do ograniczenia przetwarzania nie ma zastosowania w odniesieniu do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709" w:hanging="283"/>
        <w:contextualSpacing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283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wniesienia skargi do Prezesa Urzędu Ochrony Danych Osobowych, gdy osoba fizyczna uzna, że przetwarzanie danych osobowych jej dotyczących narusza przepisy RODO;</w:t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sobie fizycznej nie przysługuje: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rPr>
          <w:rFonts w:ascii="Calibri" w:hAnsi="Calibri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a podstawie art. 21 RODO prawo sprzeciwu, wobec przetwarzania danych osobowych, gdyż podstawą prawną przetwarzania danych osobowych jest art. 6 ust. 1 lit. c RODO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eastAsia="Times New Roman" w:cs="Arial"/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……………………………………………………………</w:t>
      </w: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Zapoznałem/zapoznałam się i wyrażam zgodę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(Data i podpis)</w:t>
      </w:r>
    </w:p>
    <w:p>
      <w:pPr>
        <w:pStyle w:val="Footnote"/>
        <w:jc w:val="right"/>
        <w:rPr>
          <w:rFonts w:ascii="Calibri" w:hAnsi="Calibri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/>
          <w:color w:val="000000"/>
          <w:kern w:val="0"/>
          <w:sz w:val="22"/>
          <w:szCs w:val="22"/>
          <w:lang w:eastAsia="pl-PL"/>
        </w:rPr>
      </w:r>
      <w:r>
        <w:br w:type="page"/>
      </w:r>
    </w:p>
    <w:p>
      <w:pPr>
        <w:pStyle w:val="Footnote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Załącznik 4– do Zapytania ofertowego</w:t>
      </w:r>
    </w:p>
    <w:p>
      <w:pPr>
        <w:pStyle w:val="Footnote"/>
        <w:jc w:val="right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mię i nazwisko Wykonawcy: …………………………..………………</w:t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………………</w:t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: …………………………………………….………………</w:t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..…………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4a/2023/PFRON/P7  data: 11 maja 2023 r.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-społeczna osób chorych na stwardnienie rozsiane”</w:t>
      </w:r>
      <w:r>
        <w:rPr>
          <w:rFonts w:cs="Calibri,Bold;Calibri" w:ascii="Calibri,Bold;Calibri" w:hAnsi="Calibri,Bold;Calibri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Standard"/>
        <w:spacing w:lineRule="auto" w:line="360"/>
        <w:jc w:val="both"/>
        <w:rPr>
          <w:rStyle w:val="Content"/>
          <w:rFonts w:ascii="Calibri" w:hAnsi="Calibri" w:cs="Calibri"/>
          <w:sz w:val="22"/>
          <w:szCs w:val="22"/>
        </w:rPr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 UDZIAŁU W POSTĘPOWANIU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stępując po przedmiotowego postępowania spełniam warunki dotyczące: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osiadania uprawnień do wykonywania określonej działalności lub czynności objętej przedmiotem zamówienia, jeżeli przepisy prawa nakładają obowiązek ich posiadania;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nia doświadczenia w realizacji usług będących przedmiotem zamówienia;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karnej z art. 233 kk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, podpis Wykonawcy )</w:t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Footnote"/>
        <w:jc w:val="right"/>
        <w:rPr>
          <w:b/>
          <w:b/>
        </w:rPr>
      </w:pPr>
      <w:r>
        <w:rPr>
          <w:rFonts w:eastAsia="Times New Roman"/>
          <w:i/>
          <w:sz w:val="22"/>
          <w:szCs w:val="22"/>
          <w:lang w:eastAsia="pl-PL"/>
        </w:rPr>
        <w:t>Załącznik 5  do zapytania ofertowego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  <w:t>OŚWIADCZENIE WYKONAWCY O NIEPRZEKRACZANIU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  <w:t>276 GODZIN ŁĄCZNEGO ZAANGAŻOWANIA ZAWODOWEGO MIESIĘCZNIE*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-Bold"/>
          <w:b/>
          <w:b/>
          <w:bCs/>
          <w:kern w:val="0"/>
          <w:sz w:val="22"/>
          <w:szCs w:val="22"/>
          <w:lang w:eastAsia="pl-PL"/>
        </w:rPr>
      </w:pPr>
      <w:r>
        <w:rPr>
          <w:rFonts w:cs="Cambria-Bold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Nazwa / Imię i nazwisko Wykonawcy: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Adres: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.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.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Tel. …………………………………………………………………..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E-mail: 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oświadczam, że po uwzględnieniu liczby godzin związanych z niniejszym zamówieniem moje łączne zaangażowanie zawodowe nie przekracza 276 godzin miesięcznie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"/>
          <w:color w:val="0F243E"/>
          <w:kern w:val="0"/>
          <w:sz w:val="22"/>
          <w:szCs w:val="22"/>
          <w:lang w:eastAsia="pl-PL"/>
        </w:rPr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"/>
          <w:color w:val="0F243E"/>
          <w:kern w:val="0"/>
          <w:sz w:val="22"/>
          <w:szCs w:val="22"/>
          <w:lang w:eastAsia="pl-PL"/>
        </w:rPr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Verdana" w:cs="Segoe UI" w:ascii="Calibri" w:hAnsi="Calibri"/>
          <w:b/>
          <w:i/>
          <w:sz w:val="20"/>
        </w:rPr>
        <w:t xml:space="preserve">* </w:t>
      </w:r>
      <w:r>
        <w:rPr>
          <w:rFonts w:cs="Segoe UI" w:ascii="Calibri" w:hAnsi="Calibri"/>
          <w:b/>
          <w:sz w:val="20"/>
        </w:rPr>
        <w:t>Dotyczy osób fizycznych, prowadzących i nieprowadzących działalności gospodarczej, które będą osobiście realizować zamówienie</w:t>
      </w:r>
      <w:r>
        <w:rPr>
          <w:rFonts w:cs="Segoe UI" w:ascii="Segoe UI" w:hAnsi="Segoe UI"/>
          <w:b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729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Pogrubiony">
    <w:altName w:val="Arial"/>
    <w:charset w:val="ee"/>
    <w:family w:val="swiss"/>
    <w:pitch w:val="default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98745</wp:posOffset>
          </wp:positionH>
          <wp:positionV relativeFrom="paragraph">
            <wp:posOffset>-169545</wp:posOffset>
          </wp:positionV>
          <wp:extent cx="1123950" cy="447675"/>
          <wp:effectExtent l="0" t="0" r="0" b="0"/>
          <wp:wrapTight wrapText="bothSides">
            <wp:wrapPolygon edited="0">
              <wp:start x="-364" y="0"/>
              <wp:lineTo x="-364" y="21124"/>
              <wp:lineTo x="21600" y="21124"/>
              <wp:lineTo x="21600" y="0"/>
              <wp:lineTo x="-36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Projekt współfinansowany ze środków Państwowego Funduszu Rehabilitacji Osób Niepełnosprawnych</w:t>
    </w:r>
    <w:r>
      <w:rPr>
        <w:rFonts w:cs="Arial" w:ascii="Arial" w:hAnsi="Arial"/>
        <w:sz w:val="18"/>
        <w:szCs w:val="18"/>
      </w:rPr>
      <w:tab/>
      <w:tab/>
      <w:tab/>
    </w:r>
    <w:r>
      <w:rPr>
        <w:sz w:val="18"/>
        <w:szCs w:val="18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42570</wp:posOffset>
          </wp:positionH>
          <wp:positionV relativeFrom="paragraph">
            <wp:posOffset>-154305</wp:posOffset>
          </wp:positionV>
          <wp:extent cx="758825" cy="9620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Oddział w Łodzi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92-318 Łódź, al. marsz. J. Piłsudskiego 133 D</w:t>
    </w:r>
  </w:p>
  <w:p>
    <w:pPr>
      <w:pStyle w:val="Header"/>
      <w:pBdr>
        <w:bottom w:val="single" w:sz="4" w:space="5" w:color="000000"/>
      </w:pBdr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l./fax: 42 649-18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z@ptsr.org.pl" TargetMode="External"/><Relationship Id="rId3" Type="http://schemas.openxmlformats.org/officeDocument/2006/relationships/hyperlink" Target="http://www.lodz.ptsr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1:00Z</dcterms:created>
  <dc:creator>*</dc:creator>
  <dc:description/>
  <cp:keywords/>
  <dc:language>en-US</dc:language>
  <cp:lastModifiedBy>Magda Skowrońska</cp:lastModifiedBy>
  <cp:lastPrinted>2021-04-23T11:11:00Z</cp:lastPrinted>
  <dcterms:modified xsi:type="dcterms:W3CDTF">2023-05-11T09:36:00Z</dcterms:modified>
  <cp:revision>3</cp:revision>
  <dc:subject/>
  <dc:title>Załącznik nr 1:</dc:title>
</cp:coreProperties>
</file>